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B - 0119 - INFORME SOBRE GLOSAS DEFINITIVAS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A continuación se indica la definición y los lineamientos para diligenciar  el formato CB - 0119 - INFORME SOBRE GLOSAS DEFINITIVAS, con el fin que la información sea registrada correctamente. 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LINEAMIENTOS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NIT DE LA ESE CON DIGITO DE VERIFICACIÓN: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Registre el NIT correspondiente a la ESE incluyendo el código de verificación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PERIODO DE CORTE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Indique el período de corte de la cartera reportada, ejemplo junio 30 o Diciembre 31 de la vigencia fiscal reportada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NIT EMPRESA A QUE SE PRESTO EL SERVICIO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re el NIT de la empresa aseguradora a la que esta afiliado el usuario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NOMBRE O RAZÓN SOCIAL DEL PAGADOR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re el nombre (razón social) de la empresa aseguradora a la que se le facturó el servicio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ÓDIGO DEL CONCEPTO FACTURADO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re el código facturado según los siguientes criterios: </w:t>
      </w:r>
      <w:r>
        <w:rPr>
          <w:rFonts w:cs="Verdana" w:ascii="Verdana" w:hAnsi="Verdana"/>
          <w:color w:val="3366FF"/>
          <w:sz w:val="20"/>
          <w:szCs w:val="20"/>
          <w:lang w:val="es-MX"/>
        </w:rPr>
        <w:t>PENDIENTE VERIFICAR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NÚMERO DE FACTURA GLOSADA: </w:t>
      </w:r>
      <w:r>
        <w:rPr>
          <w:rFonts w:cs="Verdana" w:ascii="Verdana" w:hAnsi="Verdana"/>
          <w:color w:val="3366FF"/>
          <w:sz w:val="20"/>
          <w:szCs w:val="20"/>
          <w:lang w:val="es-MX"/>
        </w:rPr>
        <w:t>Registre el número de la factura que generó la glo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4665</wp:posOffset>
                </wp:positionH>
                <wp:positionV relativeFrom="paragraph">
                  <wp:posOffset>104140</wp:posOffset>
                </wp:positionV>
                <wp:extent cx="4497070" cy="2947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21</w:t>
                              <w:tab/>
                              <w:t>Plan Obligatorio de Salud POS-E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22</w:t>
                              <w:tab/>
                              <w:t>Plan Complementario E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23</w:t>
                              <w:tab/>
                              <w:t>Plan Subsidiado de Salud POSS</w:t>
                            </w:r>
                            <w:r>
                              <w:rPr>
                                <w:rFonts w:cs="Arial" w:ascii="Verdana" w:hAnsi="Verdana"/>
                                <w:color w:val="3366FF"/>
                                <w:sz w:val="20"/>
                                <w:szCs w:val="20"/>
                              </w:rPr>
                              <w:t>-EP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24</w:t>
                              <w:tab/>
                              <w:t>Servicio de Salud IPS Privad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25</w:t>
                              <w:tab/>
                              <w:t>Empresas de Medicina Prepag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26</w:t>
                              <w:tab/>
                              <w:t>Servicios de Salud Cías Asegurador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27</w:t>
                              <w:tab/>
                              <w:t>Servicios de Salud Particula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28</w:t>
                              <w:tab/>
                              <w:t>Servicios de Salud IPS Públ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29</w:t>
                              <w:tab/>
                              <w:t>Servicios de Salud Empresas con Régimen Espe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30</w:t>
                              <w:tab/>
                              <w:t>Atención con cargo al subsidio a la ofer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31</w:t>
                              <w:tab/>
                              <w:t>Riesgos Profesionales AR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32</w:t>
                              <w:tab/>
                              <w:t>Cuotas de Recuperación (Vinculado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33</w:t>
                              <w:tab/>
                              <w:t>Atención Accidentes de Tránsito SOAT- Cías de Seg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34</w:t>
                              <w:tab/>
                              <w:t>Reclamaciones FOSYGA-EC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35</w:t>
                              <w:tab/>
                              <w:t>Convenios FOSYGA-Trauma Mayor y desplazad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36</w:t>
                              <w:tab/>
                              <w:t>Minprotección so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232.05pt;mso-wrap-distance-left:7.05pt;mso-wrap-distance-right:7.05pt;mso-wrap-distance-top:0pt;mso-wrap-distance-bottom:0pt;margin-top:8.2pt;mso-position-vertical-relative:text;margin-left:1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6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121</w:t>
                        <w:tab/>
                        <w:t>Plan Obligatorio de Salud POS-EP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122</w:t>
                        <w:tab/>
                        <w:t>Plan Complementario EP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123</w:t>
                        <w:tab/>
                        <w:t>Plan Subsidiado de Salud POSS</w:t>
                      </w:r>
                      <w:r>
                        <w:rPr>
                          <w:rFonts w:cs="Arial" w:ascii="Verdana" w:hAnsi="Verdana"/>
                          <w:color w:val="3366FF"/>
                          <w:sz w:val="20"/>
                          <w:szCs w:val="20"/>
                        </w:rPr>
                        <w:t>-EPS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124</w:t>
                        <w:tab/>
                        <w:t>Servicio de Salud IPS Privad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125</w:t>
                        <w:tab/>
                        <w:t>Empresas de Medicina Prepaga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126</w:t>
                        <w:tab/>
                        <w:t>Servicios de Salud Cías Asegurador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127</w:t>
                        <w:tab/>
                        <w:t>Servicios de Salud Particular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128</w:t>
                        <w:tab/>
                        <w:t>Servicios de Salud IPS Públ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129</w:t>
                        <w:tab/>
                        <w:t>Servicios de Salud Empresas con Régimen Especi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130</w:t>
                        <w:tab/>
                        <w:t>Atención con cargo al subsidio a la ofer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131</w:t>
                        <w:tab/>
                        <w:t>Riesgos Profesionales AR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132</w:t>
                        <w:tab/>
                        <w:t>Cuotas de Recuperación (Vinculado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133</w:t>
                        <w:tab/>
                        <w:t>Atención Accidentes de Tránsito SOAT- Cías de Seg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134</w:t>
                        <w:tab/>
                        <w:t>Reclamaciones FOSYGA-EC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135</w:t>
                        <w:tab/>
                        <w:t>Convenios FOSYGA-Trauma Mayor y desplazad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136</w:t>
                        <w:tab/>
                        <w:t>Minprotección soci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VALOR  DE FACTURA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re el valor total de la factura glos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VALOR  GLOSA DEFINITIVA:</w:t>
      </w:r>
      <w:r>
        <w:rPr>
          <w:rFonts w:cs="Verdana" w:ascii="Verdana" w:hAnsi="Verdana"/>
          <w:sz w:val="20"/>
          <w:szCs w:val="20"/>
          <w:lang w:val="es-MX"/>
        </w:rPr>
        <w:t xml:space="preserve">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Registre el valor total de la glosa defini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66FF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MOTIVO DE LA GLOSA:</w:t>
      </w:r>
      <w:r>
        <w:rPr>
          <w:rFonts w:cs="Verdana" w:ascii="Verdana" w:hAnsi="Verdana"/>
          <w:sz w:val="20"/>
          <w:szCs w:val="20"/>
          <w:lang w:val="es-MX"/>
        </w:rPr>
        <w:t xml:space="preserve">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Registre el motivo de la glosa definitiva. </w:t>
      </w:r>
      <w:r>
        <w:rPr>
          <w:rFonts w:cs="Verdana" w:ascii="Verdana" w:hAnsi="Verdana"/>
          <w:color w:val="3366FF"/>
          <w:sz w:val="20"/>
          <w:szCs w:val="20"/>
          <w:lang w:val="es-MX"/>
        </w:rPr>
        <w:t>(Defina código según manual único de glosas devoluciones y respuestas establecido por la normatividad vigente.)</w:t>
      </w:r>
    </w:p>
    <w:p>
      <w:pPr>
        <w:pStyle w:val="Normal"/>
        <w:jc w:val="both"/>
        <w:rPr>
          <w:rFonts w:ascii="Verdana" w:hAnsi="Verdana" w:cs="Verdana"/>
          <w:color w:val="3366FF"/>
          <w:sz w:val="20"/>
          <w:szCs w:val="20"/>
          <w:lang w:val="es-MX"/>
        </w:rPr>
      </w:pPr>
      <w:r>
        <w:rPr>
          <w:rFonts w:cs="Verdana" w:ascii="Verdana" w:hAnsi="Verdana"/>
          <w:color w:val="3366FF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NOMBRE DEL PRESUNTO 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Registre el nombre del presunto responsable de la glosa definitiva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Century Gothic" w:hAnsi="Century Gothic" w:cs="Century Gothic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01:00Z</dcterms:created>
  <dc:creator>Dirección de Informática</dc:creator>
  <dc:description/>
  <cp:keywords/>
  <dc:language>en-US</dc:language>
  <cp:lastModifiedBy> JNOY</cp:lastModifiedBy>
  <dcterms:modified xsi:type="dcterms:W3CDTF">2009-09-22T14:57:00Z</dcterms:modified>
  <cp:revision>28</cp:revision>
  <dc:subject/>
  <dc:title/>
</cp:coreProperties>
</file>